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 supplemento al numero 6 mese di agosto/sett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elazione programmatica per l’anno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3</w:t>
        <w:tab/>
        <w:t>- Schema di bilancio preventivo per l’anno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rPr/>
      </w:pPr>
      <w:r>
        <w:rPr/>
      </w:r>
    </w:p>
    <w:p>
      <w:pPr>
        <w:pStyle w:val="Heading1"/>
        <w:rPr>
          <w:b/>
          <w:b/>
          <w:szCs w:val="28"/>
          <w:u w:val="single"/>
        </w:rPr>
      </w:pPr>
      <w:r>
        <w:rPr>
          <w:b/>
          <w:szCs w:val="28"/>
          <w:u w:val="single"/>
        </w:rPr>
        <w:t>CONVOCAZIONE ASSEMBLEA ORDINARIA DEI SOCI</w:t>
      </w:r>
    </w:p>
    <w:p>
      <w:pPr>
        <w:pStyle w:val="Normal"/>
        <w:rPr>
          <w:b/>
          <w:b/>
          <w:szCs w:val="28"/>
          <w:u w:val="single"/>
        </w:rPr>
      </w:pPr>
      <w:r>
        <w:rPr>
          <w:b/>
          <w:szCs w:val="28"/>
          <w:u w:val="single"/>
        </w:rPr>
      </w:r>
    </w:p>
    <w:p>
      <w:pPr>
        <w:pStyle w:val="Normal"/>
        <w:ind w:firstLine="708"/>
        <w:rPr>
          <w:szCs w:val="28"/>
        </w:rPr>
      </w:pPr>
      <w:r>
        <w:rPr>
          <w:szCs w:val="28"/>
        </w:rPr>
      </w:r>
    </w:p>
    <w:p>
      <w:pPr>
        <w:pStyle w:val="Normal"/>
        <w:ind w:firstLine="708"/>
        <w:rPr/>
      </w:pPr>
      <w:r>
        <w:rPr/>
        <w:t>Il Consiglio territoriale della nostra sezione, nella sua ultima seduta, ha deliberato di convocare la seconda Assemblea ordinaria dei Soci  per sabato 10 novembre 2018, presso l’Aula magna dell’Istituto Regionale per i Ciechi “G.Garibaldi”di via Franchetti 7 a Reggio Emilia.</w:t>
      </w:r>
    </w:p>
    <w:p>
      <w:pPr>
        <w:pStyle w:val="Normal"/>
        <w:ind w:firstLine="708"/>
        <w:jc w:val="both"/>
        <w:rPr/>
      </w:pPr>
      <w:r>
        <w:rPr/>
        <w:t>La riunione è fissata in prima convocazione alle ore 14:00, in seconda convocazione alle ore 15:00 e sarà valida qualunque sia il numero dei soci presenti.</w:t>
      </w:r>
    </w:p>
    <w:p>
      <w:pPr>
        <w:pStyle w:val="Normal"/>
        <w:jc w:val="both"/>
        <w:rPr/>
      </w:pPr>
      <w:r>
        <w:rPr/>
        <w:tab/>
        <w:t>Al termine dei lavori si terrà un aperitivo con ricco buffet dolce e salato a cura di Mente Dolce – Pasticceria Espressiva, aperto agli ospiti, ai soci, agli accompagnatori e ai volontari che vorranno parteciparvi; prenotazione obbligatoria entro venerdì 02 novembre.</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programmatica per l’anno 2019</w:t>
      </w:r>
    </w:p>
    <w:p>
      <w:pPr>
        <w:pStyle w:val="Normal"/>
        <w:numPr>
          <w:ilvl w:val="0"/>
          <w:numId w:val="2"/>
        </w:numPr>
        <w:rPr/>
      </w:pPr>
      <w:r>
        <w:rPr/>
        <w:t>del Bilancio preventivo per l’anno 2019</w:t>
      </w:r>
    </w:p>
    <w:p>
      <w:pPr>
        <w:pStyle w:val="Normal"/>
        <w:numPr>
          <w:ilvl w:val="0"/>
          <w:numId w:val="3"/>
        </w:numPr>
        <w:rPr/>
      </w:pPr>
      <w:r>
        <w:rPr/>
        <w:t>Comunicazioni della Presidenza nazionale e del Consiglio regionale</w:t>
      </w:r>
    </w:p>
    <w:p>
      <w:pPr>
        <w:pStyle w:val="Normal"/>
        <w:numPr>
          <w:ilvl w:val="0"/>
          <w:numId w:val="3"/>
        </w:numPr>
        <w:rPr/>
      </w:pPr>
      <w:r>
        <w:rPr/>
        <w:t>Varie ed eventuali</w:t>
      </w:r>
    </w:p>
    <w:p>
      <w:pPr>
        <w:pStyle w:val="Normal"/>
        <w:rPr/>
      </w:pPr>
      <w:r>
        <w:rPr/>
      </w:r>
    </w:p>
    <w:p>
      <w:pPr>
        <w:pStyle w:val="Heading3"/>
        <w:numPr>
          <w:ilvl w:val="0"/>
          <w:numId w:val="0"/>
        </w:numPr>
        <w:tabs>
          <w:tab w:val="clear" w:pos="708"/>
          <w:tab w:val="left" w:pos="0" w:leader="none"/>
        </w:tabs>
        <w:suppressAutoHyphens w:val="true"/>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IMPORTANT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Tutti i soci potranno entrare in sala, ma il diritto di parola e di voto spetterà ai soli soci in regola con il tesseramento 2018; la tessera potrà essere regolarizzata anche all’ingresso.</w:t>
      </w:r>
    </w:p>
    <w:p>
      <w:pPr>
        <w:pStyle w:val="Normal"/>
        <w:ind w:firstLine="709"/>
        <w:jc w:val="both"/>
        <w:rPr/>
      </w:pPr>
      <w:r>
        <w:rPr/>
        <w:t>Chi arriva in treno o abbia difficoltà di trasporto, può contattare la sede; saranno organizzati ove possibile servizi di accompagnamento.</w:t>
      </w:r>
    </w:p>
    <w:p>
      <w:pPr>
        <w:pStyle w:val="Normal"/>
        <w:jc w:val="center"/>
        <w:rPr/>
      </w:pPr>
      <w:r>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RELAZIONE PROGRAMMATICA PER L’ANNO 2019</w:t>
      </w:r>
    </w:p>
    <w:p>
      <w:pPr>
        <w:pStyle w:val="Normal"/>
        <w:jc w:val="center"/>
        <w:rPr>
          <w:b/>
          <w:b/>
        </w:rPr>
      </w:pPr>
      <w:r>
        <w:rPr>
          <w:b/>
        </w:rPr>
      </w:r>
    </w:p>
    <w:p>
      <w:pPr>
        <w:pStyle w:val="Normal"/>
        <w:jc w:val="both"/>
        <w:rPr/>
      </w:pPr>
      <w:r>
        <w:rPr/>
      </w:r>
    </w:p>
    <w:p>
      <w:pPr>
        <w:pStyle w:val="Normal"/>
        <w:jc w:val="both"/>
        <w:rPr/>
      </w:pPr>
      <w:r>
        <w:rPr/>
        <w:t>Buongiorno, nel salutare i soci e gli amici intervenuti a questa seconda assemblea annuale, ringrazio il CdA dell’Istituto Garibaldi per l’ospitalità riservata e la costante collaborazione alle attività a supporto dei disabili visivi.</w:t>
      </w:r>
    </w:p>
    <w:p>
      <w:pPr>
        <w:pStyle w:val="Normal"/>
        <w:jc w:val="both"/>
        <w:rPr/>
      </w:pPr>
      <w:r>
        <w:rPr/>
      </w:r>
    </w:p>
    <w:p>
      <w:pPr>
        <w:pStyle w:val="Normal"/>
        <w:jc w:val="both"/>
        <w:rPr/>
      </w:pPr>
      <w:r>
        <w:rPr/>
        <w:t>Un altro anno impegnativo e denso di attività sta giungendo al termine, uno altrettanto significativo si prospetta per il 2019: la trasformazione dell’assetto associativo procede a piccoli passi e, nonostante il previsto passaggio di competenze tra sedi territoriali e Consigli regionali non sia ancora avvenuto, diversi sono gli adempimenti e gli obblighi imposti dalla riforma del Terzo Settore e dall’entrata in vigore del nuovo Regolamento Europeo sulla Privacy ai quali le nostre sedi si stanno adeguando; ciò, ad oggi, sta provocando un appesantimento del carico di lavoro, anziché snellire gli adempimenti amministrativi delle segreterie.</w:t>
      </w:r>
    </w:p>
    <w:p>
      <w:pPr>
        <w:pStyle w:val="Normal"/>
        <w:jc w:val="both"/>
        <w:rPr/>
      </w:pPr>
      <w:r>
        <w:rPr/>
      </w:r>
    </w:p>
    <w:p>
      <w:pPr>
        <w:pStyle w:val="Normal"/>
        <w:jc w:val="both"/>
        <w:rPr/>
      </w:pPr>
      <w:r>
        <w:rPr/>
        <w:t>Intenzione del Consiglio è quella di garantire l’assistenza ai soci e ai non soci (sperando questi ultimi decidano di avvicinarsi maggiormente all’associazione) mediante la continuità di tutti i servizi erogati e delle numerose attività svolte, ma restano ancora aperte importanti questioni, che dovranno essere affrontate; tra le principali citiamo: la stabilizzazione del medico specialista operante presso l’ambulatorio sezionale, l’efficace gestione del servizio di distribuzione del Libro Parlato, il passaggio dalla contabilità pubblicistica a quella di tipo privatistico, la vendita dell’immobile di via Fogliani, il mantenimento di buoni rapporti con l’AUSL, l’INPS e gli uffici protesici, nonché la prossima scadenza del contratto della dipendente Caterina, per il cui rinnovo siamo in attesa di conoscere l’esito della richiesta per il Fondo di Solidarietà.</w:t>
      </w:r>
    </w:p>
    <w:p>
      <w:pPr>
        <w:pStyle w:val="Normal"/>
        <w:jc w:val="both"/>
        <w:rPr/>
      </w:pPr>
      <w:r>
        <w:rPr/>
      </w:r>
    </w:p>
    <w:p>
      <w:pPr>
        <w:pStyle w:val="Normal"/>
        <w:jc w:val="both"/>
        <w:rPr/>
      </w:pPr>
      <w:r>
        <w:rPr/>
        <w:t>Come gli scorsi anni, fondamentale sarà inoltre continuare a collaborare con le associazioni e gli enti collegati all’Unione quali il Consiglio Regionale e la Sede Nazionale, l’I.Ri.Fo.R., l’U.N.I.Vo.C., gli Istituti per Ciechi presenti sul territorio e la FAND provinciale, nonché proseguire l’intenso lavoro con il Comune e il Criba in relazione ai tanti progetti di riqualificazione del centro storico in fase di realizzazione, i tavoli tematici di “Reggio Città Senza Barriere”, SETA, le Cooperative Sociali e gli altri enti pubblici e privati che si occupano di assistenza, allo scopo di portare avanti nuove azioni che favoriscano l’autonomia e la mobilità delle persone non vedenti e ipovedenti, si ottenga l’approvazione di percorsi formativi rivolti a disabili visivi, educatori ed insegnanti, istruttori e altri operatori del settore, perché l’Agenzia Regionale per il lavoro e il Centro per l’Impiego operino in modo snello ed efficace, per attuare le procedure del collocamento mirato e la copertura dei posti di lavoro ad oggi scoperti.</w:t>
      </w:r>
    </w:p>
    <w:p>
      <w:pPr>
        <w:pStyle w:val="Normal"/>
        <w:jc w:val="both"/>
        <w:rPr/>
      </w:pPr>
      <w:r>
        <w:rPr/>
      </w:r>
    </w:p>
    <w:p>
      <w:pPr>
        <w:pStyle w:val="Normal"/>
        <w:jc w:val="both"/>
        <w:rPr/>
      </w:pPr>
      <w:r>
        <w:rPr/>
        <w:t>La situazione finanziaria della sezione, stabile ormai da anni, non può comunque essere dimenticata e, a fronte di nuovi servizi (quali ad esempio lo sportello d’ascolto) che comporteranno un aumento delle spese, dovranno essere realizzate talune iniziative di raccolta fondi, che avranno bisogno del sostegno e della partecipazione di tutti i soci e dell’aiuto di volontari, amici e familiari, per dare risultati positivi.</w:t>
      </w:r>
    </w:p>
    <w:p>
      <w:pPr>
        <w:pStyle w:val="Normal"/>
        <w:rPr/>
      </w:pPr>
      <w:r>
        <w:rPr/>
      </w:r>
    </w:p>
    <w:p>
      <w:pPr>
        <w:pStyle w:val="Normal"/>
        <w:rPr/>
      </w:pPr>
      <w:r>
        <w:rPr/>
        <w:t>Ringraziando tutti coloro che ci sono stati vicini sino ad ora e nella speranza possiate condividere le linee guida proposte, invitiamo ciascuno ad intervenire per fornirci il proprio parere ed esprimerci disponibilità nel collaborare con le attività della sezione. Il mandato di questo Consiglio Territoriale sta giungendo al termine e servono nuove forze per custodire i risultati ottenuti in questi anni e portare avanti le richieste dei tanti ciechi e ipovedenti reggiani.</w:t>
      </w:r>
    </w:p>
    <w:p>
      <w:pPr>
        <w:pStyle w:val="Normal"/>
        <w:jc w:val="both"/>
        <w:rPr/>
      </w:pPr>
      <w:r>
        <w:rPr/>
      </w:r>
    </w:p>
    <w:p>
      <w:pPr>
        <w:pStyle w:val="Normal"/>
        <w:rPr/>
      </w:pPr>
      <w:r>
        <w:rPr/>
        <w:tab/>
        <w:tab/>
        <w:tab/>
        <w:tab/>
        <w:tab/>
        <w:tab/>
        <w:tab/>
        <w:t>Il Presidente territoriale UICI</w:t>
      </w:r>
    </w:p>
    <w:p>
      <w:pPr>
        <w:pStyle w:val="Normal"/>
        <w:rPr/>
      </w:pPr>
      <w:r>
        <w:rPr/>
        <w:tab/>
        <w:tab/>
        <w:tab/>
        <w:tab/>
        <w:tab/>
        <w:tab/>
        <w:tab/>
        <w:t>Dott.ssa Chiara Tirelli</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1:00Z</dcterms:created>
  <dc:creator>Emanuele Ferraresi</dc:creator>
  <dc:description/>
  <cp:keywords/>
  <dc:language>en-US</dc:language>
  <cp:lastModifiedBy>UICRE</cp:lastModifiedBy>
  <cp:lastPrinted>2018-09-10T09:43:00Z</cp:lastPrinted>
  <dcterms:modified xsi:type="dcterms:W3CDTF">2018-10-10T09:27:00Z</dcterms:modified>
  <cp:revision>20</cp:revision>
  <dc:subject/>
  <dc:title/>
</cp:coreProperties>
</file>